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LEPHONE COMPANY 9-1-1 CONTACT FORM</w:t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bCs/>
          <w:sz w:val="24"/>
        </w:rPr>
      </w:pPr>
      <w:r>
        <w:rPr>
          <w:rFonts w:cs="Baskerville;Goudy Old Style" w:ascii="Baskerville;Goudy Old Style" w:hAnsi="Baskerville;Goudy Old Style"/>
          <w:b/>
          <w:bCs/>
          <w:sz w:val="24"/>
        </w:rPr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  <w:b/>
          <w:bCs/>
          <w:sz w:val="24"/>
        </w:rPr>
        <w:t>Date Completed________________</w:t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Heading1"/>
        <w:rPr/>
      </w:pPr>
      <w:r>
        <w:rPr>
          <w:rFonts w:cs="Baskerville;Goudy Old Style" w:ascii="Baskerville;Goudy Old Style" w:hAnsi="Baskerville;Goudy Old Style"/>
          <w:sz w:val="24"/>
        </w:rPr>
        <w:t>COMPANY INFORMATION</w:t>
      </w:r>
      <w:r>
        <w:rPr>
          <w:rFonts w:cs="Baskerville;Goudy Old Style" w:ascii="Baskerville;Goudy Old Style" w:hAnsi="Baskerville;Goudy Old Style"/>
        </w:rPr>
        <w:tab/>
        <w:tab/>
        <w:tab/>
        <w:tab/>
      </w:r>
      <w:r>
        <w:rPr>
          <w:rFonts w:cs="Baskerville;Goudy Old Style" w:ascii="Baskerville;Goudy Old Style" w:hAnsi="Baskerville;Goudy Old Style"/>
          <w:sz w:val="24"/>
        </w:rPr>
        <w:t>NETWORK INFORMATION</w:t>
      </w:r>
      <w:r>
        <w:rPr>
          <w:rFonts w:cs="Baskerville;Goudy Old Style" w:ascii="Baskerville;Goudy Old Style" w:hAnsi="Baskerville;Goudy Old Sty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3056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MPANY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MPANY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280670</wp:posOffset>
                </wp:positionV>
                <wp:extent cx="3056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WIRELINE:</w:t>
                              <w:tab/>
                              <w:tab/>
                              <w:t>WIREL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22.1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WIRELINE:</w:t>
                        <w:tab/>
                        <w:tab/>
                        <w:t>WIREL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3056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DB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5.4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D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4"/>
          <w:lang w:val="en-US" w:eastAsia="en-US"/>
        </w:rPr>
      </w:pPr>
      <w:r>
        <w:rPr>
          <w:rFonts w:cs="Baskerville;Goudy Old Style" w:ascii="Baskerville;Goudy Old Style" w:hAnsi="Baskerville;Goudy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3056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NTA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NTA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30568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70815</wp:posOffset>
                </wp:positionV>
                <wp:extent cx="3056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3.4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0568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0965</wp:posOffset>
                </wp:positionV>
                <wp:extent cx="3056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9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3056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31115</wp:posOffset>
                </wp:positionV>
                <wp:extent cx="3056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2.4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30568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PRESID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PRESI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67640</wp:posOffset>
                </wp:positionV>
                <wp:extent cx="3056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3.2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30568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E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E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8425</wp:posOffset>
                </wp:positionV>
                <wp:extent cx="30568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7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30568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3056890" cy="396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1.25pt;mso-wrap-distance-left:9.05pt;mso-wrap-distance-right:9.05pt;mso-wrap-distance-top:0pt;mso-wrap-distance-bottom:0pt;margin-top:2.2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;Goudy Old Style" w:hAnsi="Baskerville;Goudy Old Style" w:cs="Baskerville;Goudy Old Style"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30568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24 X 7 TROUBL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24 X 7 TROUBL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</w:r>
    </w:p>
    <w:p>
      <w:pPr>
        <w:pStyle w:val="Normal"/>
        <w:tabs>
          <w:tab w:val="clear" w:pos="720"/>
          <w:tab w:val="left" w:pos="5700" w:leader="none"/>
          <w:tab w:val="left" w:pos="5910" w:leader="none"/>
        </w:tabs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3056890" cy="396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1.2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  <w:tab w:val="left" w:pos="5910" w:leader="none"/>
        </w:tabs>
        <w:rPr>
          <w:rFonts w:ascii="Baskerville;Goudy Old Style" w:hAnsi="Baskerville;Goudy Old Style" w:cs="Baskerville;Goudy Old Style"/>
          <w:b/>
          <w:b/>
          <w:bCs/>
          <w:sz w:val="24"/>
        </w:rPr>
      </w:pPr>
      <w:r>
        <w:rPr>
          <w:rFonts w:cs="Baskerville;Goudy Old Style" w:ascii="Baskerville;Goudy Old Style" w:hAnsi="Baskerville;Goudy Old Style"/>
          <w:b/>
          <w:bCs/>
          <w:sz w:val="24"/>
        </w:rPr>
        <w:tab/>
        <w:t xml:space="preserve"> BILLING VENDOR INFORMATION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bCs/>
          <w:sz w:val="20"/>
          <w:lang w:val="en-US" w:eastAsia="en-US"/>
        </w:rPr>
      </w:pPr>
      <w:r>
        <w:rPr>
          <w:rFonts w:cs="Baskerville;Goudy Old Style" w:ascii="Baskerville;Goudy Old Style" w:hAnsi="Baskerville;Goudy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77470</wp:posOffset>
                </wp:positionV>
                <wp:extent cx="3056890" cy="3479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NTA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4pt;mso-wrap-distance-left:9.05pt;mso-wrap-distance-right:9.05pt;mso-wrap-distance-top:0pt;mso-wrap-distance-bottom:0pt;margin-top:6.1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NTA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30568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askerville;Goudy Old Style" w:hAnsi="Baskerville;Goudy Old Style" w:cs="Baskerville;Goudy Old Style"/>
          <w:sz w:val="24"/>
        </w:rPr>
      </w:pPr>
      <w:r>
        <w:rPr>
          <w:rFonts w:cs="Baskerville;Goudy Old Style" w:ascii="Baskerville;Goudy Old Style" w:hAnsi="Baskerville;Goudy Old Style"/>
          <w:sz w:val="24"/>
        </w:rPr>
      </w:r>
    </w:p>
    <w:p>
      <w:pPr>
        <w:pStyle w:val="Heading1"/>
        <w:rPr>
          <w:rFonts w:ascii="Baskerville;Goudy Old Style" w:hAnsi="Baskerville;Goudy Old Style" w:cs="Baskerville;Goudy Old Style"/>
          <w:sz w:val="24"/>
          <w:lang w:val="en-US" w:eastAsia="en-US"/>
        </w:rPr>
      </w:pPr>
      <w:r>
        <w:rPr>
          <w:rFonts w:cs="Baskerville;Goudy Old Style" w:ascii="Baskerville;Goudy Old Style" w:hAnsi="Baskerville;Goudy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30568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.2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askerville;Goudy Old Style" w:hAnsi="Baskerville;Goudy Old Style" w:cs="Baskerville;Goudy Old Style"/>
          <w:sz w:val="24"/>
        </w:rPr>
      </w:pPr>
      <w:r>
        <w:rPr>
          <w:rFonts w:cs="Baskerville;Goudy Old Style" w:ascii="Baskerville;Goudy Old Style" w:hAnsi="Baskerville;Goudy Old Style"/>
          <w:sz w:val="24"/>
        </w:rPr>
      </w:r>
    </w:p>
    <w:p>
      <w:pPr>
        <w:pStyle w:val="Heading1"/>
        <w:rPr/>
      </w:pPr>
      <w:r>
        <w:rPr>
          <w:rFonts w:cs="Baskerville;Goudy Old Style" w:ascii="Baskerville;Goudy Old Style" w:hAnsi="Baskerville;Goudy Old Style"/>
          <w:sz w:val="24"/>
        </w:rPr>
        <w:t>DA</w:t>
      </w:r>
      <w:r>
        <w:rPr>
          <w:rFonts w:cs="Baskerville;Goudy Old Style" w:ascii="Baskerville;Goudy Old Style" w:hAnsi="Baskerville;Goudy Old Style"/>
          <w:sz w:val="24"/>
          <w:lang w:val="fr-FR"/>
        </w:rPr>
        <w:t>TA BAS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4445</wp:posOffset>
                </wp:positionV>
                <wp:extent cx="30568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0.3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askerville;Goudy Old Style" w:hAnsi="Baskerville;Goudy Old Style" w:cs="Baskerville;Goudy Old Style"/>
          <w:sz w:val="20"/>
          <w:lang w:val="fr-FR" w:eastAsia="en-US"/>
        </w:rPr>
      </w:pPr>
      <w:r>
        <w:rPr>
          <w:rFonts w:cs="Baskerville;Goudy Old Style" w:ascii="Baskerville;Goudy Old Style" w:hAnsi="Baskerville;Goudy Old Style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3056890" cy="3651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ONTAC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8.7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ONTAC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70815</wp:posOffset>
                </wp:positionV>
                <wp:extent cx="30568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3.4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30568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30568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4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056890" cy="351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30568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2.9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3056890" cy="351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ZIP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3056890" cy="3517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Sender"/>
                        <w:rPr/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sz w:val="20"/>
          <w:lang w:val="fr-FR"/>
        </w:rPr>
      </w:pPr>
      <w:r>
        <w:rPr>
          <w:lang w:val="fr-FR"/>
        </w:rPr>
        <w:br/>
      </w:r>
      <w:r>
        <w:rPr>
          <w:sz w:val="20"/>
          <w:lang w:val="fr-FR"/>
        </w:rPr>
        <w:t>Return to</w:t>
      </w:r>
      <w:r>
        <w:rPr>
          <w:sz w:val="20"/>
          <w:lang w:val="fr-FR"/>
        </w:rPr>
        <w:t> </w:t>
      </w:r>
      <w:r>
        <w:rPr>
          <w:sz w:val="20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3056890" cy="351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sz w:val="20"/>
          <w:lang w:val="fr-FR"/>
        </w:rPr>
        <w:tab/>
        <w:t>Emergency Services Communication Bureau</w:t>
        <w:br/>
        <w:tab/>
        <w:tab/>
        <w:tab/>
        <w:tab/>
        <w:tab/>
        <w:tab/>
        <w:tab/>
        <w:tab/>
        <w:tab/>
        <w:t>18 SHS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30568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Baskerville;Goudy Old Style" w:hAnsi="Baskerville;Goudy Old Style" w:cs="Baskerville;Goudy Old Style"/>
                                <w:sz w:val="20"/>
                              </w:rPr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>
                          <w:rFonts w:ascii="Baskerville;Goudy Old Style" w:hAnsi="Baskerville;Goudy Old Style" w:cs="Baskerville;Goudy Old Style"/>
                          <w:sz w:val="20"/>
                        </w:rPr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sz w:val="20"/>
          <w:lang w:val="fr-FR"/>
        </w:rPr>
        <w:t>Augusta, ME 04333-0018</w:t>
      </w:r>
    </w:p>
    <w:p>
      <w:pPr>
        <w:pStyle w:val="Normal"/>
        <w:jc w:val="center"/>
        <w:rPr/>
      </w:pPr>
      <w:r>
        <w:rPr>
          <w:sz w:val="20"/>
          <w:lang w:val="fr-FR"/>
        </w:rPr>
        <w:tab/>
        <w:tab/>
        <w:tab/>
        <w:tab/>
        <w:tab/>
        <w:tab/>
        <w:t>Fax</w:t>
      </w:r>
      <w:r>
        <w:rPr>
          <w:sz w:val="20"/>
          <w:lang w:val="fr-FR"/>
        </w:rPr>
        <w:t> </w:t>
      </w:r>
      <w:r>
        <w:rPr>
          <w:sz w:val="20"/>
          <w:lang w:val="fr-FR"/>
        </w:rPr>
        <w:t>: (207) 287-103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3056890" cy="351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Baskerville;Goudy Old Style" w:ascii="Baskerville;Goudy Old Style" w:hAnsi="Baskerville;Goudy Old Style"/>
                                <w:sz w:val="20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Sender"/>
                        <w:rPr/>
                      </w:pPr>
                      <w:r>
                        <w:rPr>
                          <w:rFonts w:cs="Baskerville;Goudy Old Style" w:ascii="Baskerville;Goudy Old Style" w:hAnsi="Baskerville;Goudy Old Style"/>
                          <w:sz w:val="20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Baskervill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Arial Unicode MS" w:hAnsi="MS Mincho;Arial Unicode MS" w:eastAsia="Times New Roman" w:cs="MS Mincho;Arial Unicode MS"/>
      <w:shadow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;Goudy Old Style" w:hAnsi="Baskerville;Goudy Old Style" w:cs="Baskerville;Goudy Old Styl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2:00Z</dcterms:created>
  <dc:creator>DPS_User</dc:creator>
  <dc:description/>
  <cp:keywords/>
  <dc:language>en-US</dc:language>
  <cp:lastModifiedBy>MariaJ</cp:lastModifiedBy>
  <cp:lastPrinted>2001-05-29T11:19:00Z</cp:lastPrinted>
  <dcterms:modified xsi:type="dcterms:W3CDTF">2007-12-04T14:42:00Z</dcterms:modified>
  <cp:revision>2</cp:revision>
  <dc:subject/>
  <dc:title>TELEPHONE COMPANY 9-1-1 CONTACT FORM</dc:title>
</cp:coreProperties>
</file>